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3.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>разработана на основе примерной программы учебной дисциплины по профессиям среднего профессионального образования (далее СПО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018  Разработка и эксплуатация нефтяных и газовых месторож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6 от 08.06.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>для  изучения физики в учреждениях среднего профессионального образования для специальности</w:t>
      </w:r>
    </w:p>
    <w:p>
      <w:pPr>
        <w:pStyle w:val="Normal"/>
        <w:jc w:val="both"/>
        <w:rPr/>
      </w:pPr>
      <w:r>
        <w:rPr>
          <w:b/>
        </w:rPr>
        <w:t>131018 Разработка и эксплуатация нефтяных и газовых месторождений</w:t>
      </w:r>
      <w:r>
        <w:rPr/>
        <w:t xml:space="preserve">, </w:t>
      </w:r>
    </w:p>
    <w:p>
      <w:pPr>
        <w:pStyle w:val="Normal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и специальностей СПО технического профиля,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 xml:space="preserve">ОК 2. Организовывать собственную деятельность, выбирать типовые методы 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/>
        <w:t xml:space="preserve">ОК 3. Принимать решения в стандартных и нестандартных ситуациях и нести  за них ответственность. </w:t>
      </w:r>
    </w:p>
    <w:p>
      <w:pPr>
        <w:pStyle w:val="Normal"/>
        <w:ind w:firstLine="709"/>
        <w:jc w:val="both"/>
        <w:rPr/>
      </w:pPr>
      <w:r>
        <w:rPr/>
        <w:t>ОК 4. Осуществлять поиск и использование информации, необходимой для 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ллективе и в команде, эффективно общаться с коллегами, руководством, потребителями.</w:t>
      </w:r>
    </w:p>
    <w:p>
      <w:pPr>
        <w:pStyle w:val="211"/>
        <w:ind w:hanging="0"/>
        <w:rPr/>
      </w:pPr>
      <w:r>
        <w:rPr/>
        <w:t xml:space="preserve">   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1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39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7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Normal"/>
        <w:ind w:firstLine="709"/>
        <w:jc w:val="both"/>
        <w:rPr/>
      </w:pPr>
      <w:r>
        <w:rPr/>
        <w:t xml:space="preserve">Основу   рабоче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обучающихся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обучающихся по профессиям и специальностям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цикла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9053"/>
        <w:gridCol w:w="1163"/>
        <w:gridCol w:w="1439"/>
      </w:tblGrid>
      <w:tr>
        <w:trPr>
          <w:trHeight w:val="6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ласс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взаимодействия молеку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Изучение параллельного соединения проводник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</w:t>
            </w:r>
            <w:r>
              <w:rPr>
                <w:bCs/>
              </w:rPr>
              <w:t>Измерение мощности лампочки накаливан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12 </w:t>
            </w:r>
            <w:r>
              <w:rPr>
                <w:bCs/>
              </w:rPr>
              <w:t>Наблюдение интерференции и дифракции свет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5.2.  ЭЛЕМЕНТЫ ТЕОРИИ ОТНОСИТЕЛЬНОСТ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2ч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Теория фотоэффект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Фотоны. Решение задач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Применение фотоэффект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Квантовые постулаты Бор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Вынужденное излучение. Лазер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диоактивные превращен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ейтрона. Состав ядра атом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Лабораторная работа № 13  </w:t>
            </w:r>
            <w:r>
              <w:rPr>
                <w:bCs/>
              </w:rPr>
              <w:t>Изучение трек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ряженных частиц по фотографиям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Ядерные реакции. 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erudite.nm.ru</w:t>
        </w:r>
      </w:hyperlink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autoSpaceDE w:val="false"/>
        <w:rPr>
          <w:rFonts w:eastAsia="TimesNewRomanPSMT;Arial Unicode MS"/>
        </w:rPr>
      </w:pPr>
      <w:hyperlink r:id="rId8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ФГОС 131018  </w:t>
      </w:r>
      <w:r>
        <w:rPr>
          <w:b/>
        </w:rPr>
        <w:t>Разработка и эксплуатация нефтяных и газовых месторождений;</w:t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 КТ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2"/>
        <w:rPr>
          <w:bCs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/>
      </w:pPr>
      <w:r>
        <w:rPr/>
        <w:t>Система оценки знаний традиционная по 5-ти бальной шк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   методист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660"/>
        <w:gridCol w:w="637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6   </w:t>
            </w:r>
            <w:r>
              <w:rPr>
                <w:bCs/>
              </w:rPr>
              <w:t>Изучение параллельного соединения провод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>
                <w:bCs/>
              </w:rPr>
              <w:t>Определение мощности лампочки накали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8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Лабораторная работа №9 </w:t>
            </w:r>
            <w:r>
              <w:rPr/>
              <w:t xml:space="preserve"> Определение ускорения свободного падения при помощи маят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0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1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12   </w:t>
            </w:r>
            <w:r>
              <w:rPr>
                <w:bCs/>
              </w:rPr>
              <w:t>Наблюдение интерференции и дифракции св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 Изучение треков заряженных частиц по фотограф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erudite.nm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1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4T08:12:00Z</dcterms:modified>
  <cp:revision>4</cp:revision>
  <dc:subject/>
  <dc:title>ПРОЕКТ</dc:title>
</cp:coreProperties>
</file>